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兰州理工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</w:t>
      </w:r>
      <w:r>
        <w:rPr>
          <w:rFonts w:eastAsia="黑体;SimHei"/>
          <w:b/>
          <w:bCs/>
          <w:sz w:val="36"/>
          <w:szCs w:val="36"/>
        </w:rPr>
        <w:t>年硕士研究生招生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 w:val="36"/>
          <w:szCs w:val="21"/>
        </w:rPr>
        <w:t>考生情况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717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自述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；考生的奖励和惩处，其中必须注明研究生入学考试中是否有作弊、违纪、违规行为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日</w:t>
            </w:r>
          </w:p>
        </w:tc>
      </w:tr>
      <w:tr>
        <w:trPr>
          <w:trHeight w:val="4417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取硕士研究生后的设想和要求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由考生自行打印填写，并签字，在复试时交复试学院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08:00Z</dcterms:created>
  <dc:creator>j2m</dc:creator>
  <dc:description/>
  <cp:keywords/>
  <dc:language>en-US</dc:language>
  <cp:lastModifiedBy>PC</cp:lastModifiedBy>
  <cp:lastPrinted>2011-04-06T12:14:00Z</cp:lastPrinted>
  <dcterms:modified xsi:type="dcterms:W3CDTF">2018-03-22T01:39:00Z</dcterms:modified>
  <cp:revision>3</cp:revision>
  <dc:subject/>
  <dc:title>  浙江师范大学2006年研究生招生思想政治品德考核表</dc:title>
</cp:coreProperties>
</file>